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6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06  дека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эффективности проводимой органа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чреждениями системы профилакт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надзорности работы по устран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 и условий, способствующих соверш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овершеннолетними преступлений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авонарушений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тиобщественных действий (организац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ощи в трудоустройстве, получении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фессии), в организации отдыха, досуг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sz w:val="26"/>
          <w:szCs w:val="26"/>
        </w:rPr>
        <w:tab/>
        <w:t xml:space="preserve">Заслушав и обсудив информации муниципального бюджетного образовательного учреждения «Средняя общеобразовательная школа № 2», КС(К)ОУ ХМАО-Югры «Ханты-Мансийская специальная (коррекционная) общеобразовательная  шко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»,  АУ СПО «Ханты-Мансийский технолого-педагогический колледж», КОУ ХМАО-Югры для детей сирот и детей, оставшихся без попечения родителей, «Детский дом «Радуга», КУ ХМАО-Югры «Ханты-Мансийский центр занятости населения», комиссия отмечает:</w:t>
      </w:r>
    </w:p>
    <w:p>
      <w:pPr>
        <w:pStyle w:val="Normal"/>
        <w:spacing w:lineRule="auto" w:line="360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рганами и учреждениями системы профилактики выстроена целостная система, направленная на выявление и устранение причин и условий, способствующих совершению несовершеннолетними преступлений, административных правонарушений, других антиобщественных действий. </w:t>
      </w:r>
    </w:p>
    <w:p>
      <w:pPr>
        <w:pStyle w:val="Normal"/>
        <w:spacing w:lineRule="auto" w:line="360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ми образовательными учреждениями работа строится во взаимодействии с органами и учреждениями системы профилактики.</w:t>
      </w:r>
    </w:p>
    <w:p>
      <w:pPr>
        <w:pStyle w:val="Normal"/>
        <w:spacing w:lineRule="auto" w:line="360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имаются меры, направленные на раннее выявление проблем семейного неблагополучия, девиантного поведения несовершеннолетних.</w:t>
      </w:r>
    </w:p>
    <w:p>
      <w:pPr>
        <w:pStyle w:val="Normal"/>
        <w:spacing w:lineRule="auto" w:line="360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ое внимание уделяется досуговой занятости несовершеннолетних из числа находящихся в социально опасном положении, а так же подросткам, допустившим правонарушения. Ребята вовлекаются в деятельность молодежно – трудовых отрядов, спортивные секции, кружки клубы по интересам не только в общеобразовательных учреждениях, но и в учреждениях дополнительного образования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sz w:val="26"/>
          <w:szCs w:val="26"/>
        </w:rPr>
        <w:tab/>
        <w:t>В 2013 году деятельность молодежно-трудовых отрядов планируется в круглогодичном режиме.</w:t>
      </w:r>
    </w:p>
    <w:p>
      <w:pPr>
        <w:pStyle w:val="Normal"/>
        <w:spacing w:lineRule="auto" w:line="360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месте с тем отмечен низкий уровень взаимодействия полиции и образовательных учреждений, не исполнение сотрудниками МОМВД планов совместной работы ОДН МОМВД России «Ханты-Мансийский» и образовательных учреждений, утвержденных в начале учебного 2012-2013 года. Сотрудники иных подразделений МОМВД к проведению профилактических мероприятий не привлекаю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 Департаменту образования Администрации города Ханты-Мансийск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Обеспечить персональное информирование несовершеннолетних, находящихся в социально опасном положении  и их родителей о  действующих на базе учреждений дополнительного образования кружков, секций, клуб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рок исполнения: до 01.02.2013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Информировать учреждения дополнительного образования о несовершеннолетних, находящихся в социально опасном положении, состоящих на профилактическом учете, для персонального вовлечения подростков в досуговую деятель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ежекварталь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овлекать несовершеннолетних, находящихся в социально опасном положении, состоящих на профилактическом учете в деятельность лагерей с дневным пребыванием, действующих в каникулярное время в период учебного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  Организовать контроль за  своевременным направлением индивидуальных программ реабилитации и адаптации несовершеннолетних, находящихся в социально опасном положении в случае перехода в иное образовательное учрежде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ежеквартальн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Рекомендовать КУ ХМАО-Югры «Ханты-Мансийский центр занятости населения» информировать территориальную комиссию о принимаемых мерах по трудоустройству несовершеннолетних, находящихся в социально опасном положе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ежемесячн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АУ СПО ХМАО-Югры «Ханты-Мансийский технолого-педагогический колледж»  принять меры к максимальной вовлеченности в досуговую деятельность несовершеннолетних из числа находящихся в социально опасном положе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: до 01 февраля 2013 го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МВД России «Ханты-Мансийский» обеспечить систематическое проведение профилактической работы в образовательных учреждениях (день инспектора, совет профилактики, линейка «Говорит-02» и иных мероприятий), согласно утвержденных планов совместной работы  с образовательными учреждениями, с участием сотрудников иных подразделений  МОМВД России «Ханты-Мансийский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в течение 2012-2013 учебного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А.А. Щербинин    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7:00Z</dcterms:created>
  <dc:creator>Aktaeva</dc:creator>
  <dc:description/>
  <cp:keywords/>
  <dc:language>en-US</dc:language>
  <cp:lastModifiedBy>Pashina</cp:lastModifiedBy>
  <cp:lastPrinted>2012-12-06T17:33:00Z</cp:lastPrinted>
  <dcterms:modified xsi:type="dcterms:W3CDTF">2013-01-21T08:30:00Z</dcterms:modified>
  <cp:revision>5</cp:revision>
  <dc:subject/>
  <dc:title>      </dc:title>
</cp:coreProperties>
</file>